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40"/>
        </w:rPr>
        <w:t>高苑科技大學擴充學習開班規劃表</w:t>
      </w:r>
    </w:p>
    <w:p>
      <w:pPr>
        <w:pStyle w:val="Normal"/>
        <w:spacing w:lineRule="exact" w:line="400" w:before="120" w:after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     年     月    日</w:t>
      </w:r>
    </w:p>
    <w:p>
      <w:pPr>
        <w:pStyle w:val="Normal"/>
        <w:spacing w:lineRule="exact" w:line="400" w:before="0" w:after="120"/>
        <w:ind w:right="561" w:hanging="0"/>
        <w:jc w:val="both"/>
        <w:rPr/>
      </w:pPr>
      <w:r>
        <w:rPr/>
        <w:t>一、申請表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44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系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程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報考職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上課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報考級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規劃目的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120"/>
        <w:ind w:right="561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辦理方式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496"/>
        <w:gridCol w:w="30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上課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授課時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預估人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預估報考日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往年報考日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儘量於報考日四個月內開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招生對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丙級課程限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五專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五專三學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120"/>
        <w:ind w:right="561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師資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01"/>
        <w:gridCol w:w="1379"/>
        <w:gridCol w:w="1980"/>
      </w:tblGrid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職    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持有證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檢定相關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專、兼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專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兼任</w:t>
            </w:r>
          </w:p>
        </w:tc>
      </w:tr>
    </w:tbl>
    <w:p>
      <w:pPr>
        <w:pStyle w:val="Normal"/>
        <w:spacing w:lineRule="exact" w:line="400" w:before="120" w:after="120"/>
        <w:ind w:right="561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經費估算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師鐘點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生人數</w:t>
            </w: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總時數</w:t>
            </w:r>
            <w:r>
              <w:rPr>
                <w:rFonts w:eastAsia="標楷體" w:ascii="標楷體" w:hAnsi="標楷體"/>
                <w:sz w:val="28"/>
                <w:szCs w:val="28"/>
              </w:rPr>
              <w:t>*25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=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* 25 =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鐘點費以實際開班人數編列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核銷注意事項：</w:t>
            </w:r>
          </w:p>
          <w:p>
            <w:pPr>
              <w:pStyle w:val="Normal"/>
              <w:spacing w:lineRule="exact" w:line="280" w:before="48" w:after="48"/>
              <w:ind w:left="2995" w:hanging="299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檢附以下表格始可核銷：</w:t>
            </w:r>
            <w:r>
              <w:rPr>
                <w:rFonts w:ascii="標楷體" w:hAnsi="標楷體" w:eastAsia="標楷體"/>
                <w:u w:val="single"/>
              </w:rPr>
              <w:t>學生名冊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u w:val="single"/>
              </w:rPr>
              <w:t>學生簽到表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u w:val="single"/>
              </w:rPr>
              <w:t>教師簽到表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u w:val="single"/>
              </w:rPr>
              <w:t>補助學生參加擴充學習報名費印領清冊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附學生證影本正反面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u w:val="single"/>
              </w:rPr>
              <w:t>上課相片</w:t>
            </w:r>
            <w:r>
              <w:rPr>
                <w:rFonts w:eastAsia="標楷體" w:ascii="標楷體" w:hAnsi="標楷體"/>
                <w:u w:val="single"/>
              </w:rPr>
              <w:t>3</w:t>
            </w:r>
            <w:r>
              <w:rPr>
                <w:rFonts w:ascii="標楷體" w:hAnsi="標楷體" w:eastAsia="標楷體"/>
                <w:u w:val="single"/>
              </w:rPr>
              <w:t>張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u w:val="single"/>
              </w:rPr>
              <w:t>保證金第一次退費明細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請將教師鐘點印領清冊黏貼至核銷憑證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式二份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並蓋章經手、驗收、總務長後送至推廣教育處覆核俾便轉送學務處、會計室請款核銷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 w:before="48" w:after="48"/>
              <w:ind w:left="2995" w:hanging="299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保證金第二次退費明細：檢附學生報考證明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該課程報考率未達</w:t>
            </w:r>
            <w:r>
              <w:rPr>
                <w:rFonts w:eastAsia="標楷體" w:ascii="標楷體" w:hAnsi="標楷體"/>
              </w:rPr>
              <w:t>80%</w:t>
            </w:r>
            <w:r>
              <w:rPr>
                <w:rFonts w:ascii="標楷體" w:hAnsi="標楷體" w:eastAsia="標楷體"/>
              </w:rPr>
              <w:t>以上，不再補助該教師提案之相同課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 w:before="48" w:after="48"/>
              <w:ind w:left="2995" w:hanging="299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檢定成果彙整表：於檢定成績公佈一個月之內製表俾送推廣教育處彙整考照率。</w:t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17"/>
        <w:gridCol w:w="1691"/>
        <w:gridCol w:w="1691"/>
        <w:gridCol w:w="1691"/>
        <w:gridCol w:w="1587"/>
      </w:tblGrid>
      <w:tr>
        <w:trPr>
          <w:trHeight w:val="73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：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主任：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推廣教育處：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務處：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長：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表一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課程規劃表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019"/>
        <w:gridCol w:w="1270"/>
        <w:gridCol w:w="2880"/>
      </w:tblGrid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程大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檢定相關項目</w:t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94" w:right="1021" w:gutter="0" w:header="0" w:top="39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新細明體;PMingLiU" w:hAnsi="新細明體;PMingLiU"/>
      <w:sz w:val="28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8:00Z</dcterms:created>
  <dc:creator>mslin</dc:creator>
  <dc:description/>
  <cp:keywords/>
  <dc:language>en-US</dc:language>
  <cp:lastModifiedBy>ts097006</cp:lastModifiedBy>
  <cp:lastPrinted>2006-10-25T17:33:00Z</cp:lastPrinted>
  <dcterms:modified xsi:type="dcterms:W3CDTF">2011-02-14T06:40:00Z</dcterms:modified>
  <cp:revision>3</cp:revision>
  <dc:subject/>
  <dc:title>高苑技術學院推廣教育   新課程計劃申請書</dc:title>
</cp:coreProperties>
</file>